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3 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1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, irrespective of sample siz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24</m:t>
        </m:r>
      </m:oMath>
      <w:r>
        <w:rPr>
          <w:sz w:val="20"/>
          <w:szCs w:val="20"/>
        </w:rPr>
        <w:t xml:space="preserve">, and the s.d. of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1</m:t>
        </m:r>
      </m:oMath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A normal curve with mean and s.d. as given i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 (because m = n = 100, the CLT implies that both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  <w:szCs w:val="20"/>
        </w:rPr>
        <w:t xml:space="preserve"> have approximately normal distributions, so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  <w:szCs w:val="20"/>
        </w:rPr>
        <w:t xml:space="preserve"> does also).  The shape is not necessarily that of a normal curve when m = n = 10, because the CLT cannot be invoked.  So if the two lifetime population distributions are not normal, the distribution of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  <w:szCs w:val="20"/>
        </w:rPr>
        <w:t xml:space="preserve"> will typically be quite compl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The test statistic value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0"/>
          <w:szCs w:val="20"/>
        </w:rPr>
        <w:t>, and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will be rejected at level .01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0"/>
          <w:szCs w:val="20"/>
        </w:rPr>
        <w:t xml:space="preserve">. We compu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0"/>
          <w:szCs w:val="20"/>
        </w:rPr>
        <w:t>, which is not &gt; 2.33, so we don’t reject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nd conclude that the true average life for radials does not exceed that for economy brand by significantly more than 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4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From Exercise 2, the C.I. 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>
          <w:sz w:val="20"/>
          <w:szCs w:val="20"/>
        </w:rPr>
        <w:t xml:space="preserve">.  In the context of this problem situation, the interval is moderately wide (a consequence of the standard deviations being large), so the information abou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is not as precise as might be desirab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From Exercise 3, the upper bound i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6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should be rejected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0"/>
          <w:szCs w:val="20"/>
        </w:rPr>
        <w:t xml:space="preserve">. 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should be rejected at level .0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5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9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0"/>
          <w:szCs w:val="20"/>
        </w:rPr>
        <w:t>, so use n = 3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Since n = 32 is not a large sample, it would no longer be appropriate to use the large sample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test of Section 9.1.  A small sample t procedure should be used (Section 9.2), and the appropriate conclusion would follow. Note, however, that the test statistic of 3.53 would not change, and thus it shouldn’t come as a surprise that we would still reject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t the .01 significance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15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decreases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 xml:space="preserve"> increases, and si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 xml:space="preserve"> is the numerator of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ncreases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17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1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For the given hypotheses, the test statistic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0"/>
          <w:szCs w:val="20"/>
        </w:rPr>
        <w:t xml:space="preserve">, and the d.f.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4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4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0"/>
          <w:szCs w:val="20"/>
        </w:rPr>
        <w:t>, so use d.f. = 9. We will reject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f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since –1.20 &gt; -2.764, we don’t reject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2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e want a 95% confidence interval for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0"/>
          <w:szCs w:val="20"/>
        </w:rPr>
        <w:t xml:space="preserve">, so the interval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>
          <w:sz w:val="20"/>
          <w:szCs w:val="20"/>
        </w:rPr>
        <w:t>.  Because the interval is so wide, it does not appear that precise information i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25</w:t>
      </w:r>
    </w:p>
    <w:p>
      <w:pPr>
        <w:pStyle w:val="BodyTextIndent2"/>
        <w:spacing w:lineRule="auto" w:line="240"/>
        <w:ind w:left="720" w:hanging="0"/>
        <w:rPr/>
      </w:pPr>
      <w:r>
        <w:rPr>
          <w:sz w:val="20"/>
          <w:szCs w:val="20"/>
        </w:rPr>
        <w:t xml:space="preserve">We calculate the degrees of freedo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0"/>
          <w:szCs w:val="20"/>
        </w:rPr>
        <w:t xml:space="preserve">, or about 54 (normally we would round down to 53, but this number is very close to 54 – of course for this large number of df, using either 53 or 54 won’t make much difference in the critical t value) so the desired confidence interval 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d>
      </m:oMath>
      <w:r>
        <w:rPr>
          <w:sz w:val="20"/>
          <w:szCs w:val="20"/>
        </w:rPr>
        <w:t xml:space="preserve">.  Because 0 does not lie inside this interval, we can be reasonably certain that the true differe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is not 0 and, therefore, that the two population means are not equal.  For a 95% interval, the t value increases to about 2.01 or so, which results in the interv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</m:oMath>
      <w:r>
        <w:rPr>
          <w:sz w:val="20"/>
          <w:szCs w:val="20"/>
        </w:rPr>
        <w:t>.  Since this interval does contain 0, we can no longer conclude that the means are different if we use a 95% confidence inter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9.31</w:t>
      </w:r>
    </w:p>
    <w:p>
      <w:pPr>
        <w:pStyle w:val="BodyTextIndent2"/>
        <w:numPr>
          <w:ilvl w:val="1"/>
          <w:numId w:val="7"/>
        </w:numPr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760" w:dyaOrig="3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.2pt;width:208.8pt;height:1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422170" r:id="rId2"/>
        </w:object>
      </w:r>
    </w:p>
    <w:p>
      <w:pPr>
        <w:pStyle w:val="BodyTextIndent2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The most notable feature of these boxplots is the larger amount of variation present in the mid-range data compared to the high-range data.  Otherwise, both look reasonably symmetric with no outliers present.</w:t>
      </w:r>
    </w:p>
    <w:p>
      <w:pPr>
        <w:pStyle w:val="BodyTextIndent2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Using df = 23, a 95% confidence interval fo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g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sub>
        </m:sSub>
      </m:oMath>
      <w:r>
        <w:rPr>
          <w:sz w:val="20"/>
          <w:szCs w:val="20"/>
        </w:rPr>
        <w:t xml:space="preserve"> 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>
          <w:sz w:val="20"/>
          <w:szCs w:val="20"/>
        </w:rPr>
        <w:t xml:space="preserve">.  Since plausible values fo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g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sub>
        </m:sSub>
      </m:oMath>
      <w:r>
        <w:rPr>
          <w:sz w:val="20"/>
          <w:szCs w:val="20"/>
        </w:rPr>
        <w:t xml:space="preserve"> are both positive and negative (i.e., the interval spans zero) we would conclude that there is not sufficient evidence to suggest that the average value for mid-range and the average value for high-range di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6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12-08T18:25:00Z</dcterms:modified>
  <cp:revision>5</cp:revision>
  <dc:subject/>
  <dc:title>CHAPTER 1</dc:title>
</cp:coreProperties>
</file>