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7 Solution</w:t>
      </w:r>
    </w:p>
    <w:p>
      <w:pPr>
        <w:pStyle w:val="Normal"/>
        <w:ind w:right="120" w:hanging="0"/>
        <w:jc w:val="right"/>
        <w:rPr/>
      </w:pPr>
      <w:r>
        <w:rPr/>
        <w:t xml:space="preserve">Total   </w:t>
      </w:r>
      <w:r>
        <w:rPr>
          <w:b/>
          <w:color w:val="FF000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59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 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P(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60</w:t>
      </w:r>
    </w:p>
    <w:p>
      <w:pPr>
        <w:pStyle w:val="Normal"/>
        <w:ind w:left="72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0 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99</m:t>
        </m:r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 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5</m:t>
        </m:r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(10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 )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0 ) = .9375 – .7499 = .1876</w:t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72.15</w:t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(X &gt;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P(X &gt; 72.15 + 2(72.15)) = P(X &gt; 216.45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86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</m:oMath>
      <w:r>
        <w:rPr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.5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8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61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Mean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0"/>
          <w:szCs w:val="20"/>
        </w:rPr>
        <w:t xml:space="preserve"> implies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.00004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(X &gt; 20,000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,000) = 1 – F(20,000; .0000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</m:oMath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0,000) = F(30,000; .0000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</m:oMath>
    </w:p>
    <w:p>
      <w:pPr>
        <w:pStyle w:val="Normal"/>
        <w:ind w:left="1440" w:hanging="360"/>
        <w:rPr/>
      </w:pPr>
      <w:r>
        <w:rPr>
          <w:sz w:val="20"/>
          <w:szCs w:val="20"/>
        </w:rPr>
        <w:t xml:space="preserve">P(20,00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0,000) =  .699 – .551 = .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0"/>
          <w:szCs w:val="20"/>
        </w:rPr>
        <w:t xml:space="preserve">, so P(X &gt;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P( x &gt; 75,000) =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1 – F(75,000;.00004) = .05.</w:t>
      </w:r>
    </w:p>
    <w:p>
      <w:pPr>
        <w:pStyle w:val="Normal"/>
        <w:ind w:firstLine="1080"/>
        <w:rPr/>
      </w:pPr>
      <w:r>
        <w:rPr>
          <w:sz w:val="20"/>
          <w:szCs w:val="20"/>
        </w:rPr>
        <w:t xml:space="preserve">Similarly, P(X &gt;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3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) = P( x &gt; 100,000) = .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65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F(5;7) = .23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X &lt; 5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.23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X &gt; 8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) = 1 – F(8;7) = .31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 3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 ) = F(8;7) – F(3;7) = .65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( 3 &lt; X &lt; 8 ) =.65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X &lt; 4 or X &gt; 6) = 1 – P(4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 ) = 1 – [F(6;7) – F(4;7)] = 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66</w:t>
      </w:r>
    </w:p>
    <w:p>
      <w:pPr>
        <w:pStyle w:val="Normal"/>
        <w:ind w:left="72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20, 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80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</w:t>
      </w:r>
      <w:r>
        <w:rPr>
          <w:sz w:val="20"/>
          <w:szCs w:val="20"/>
        </w:rPr>
        <w:t xml:space="preserve"> = 20, </w:t>
      </w:r>
      <w:r>
        <w:rPr>
          <w:rFonts w:eastAsia="Symbol" w:cs="Symbol" w:ascii="Symbol" w:hAnsi="Symbol"/>
          <w:sz w:val="20"/>
          <w:szCs w:val="20"/>
        </w:rPr>
        <w:t>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80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 xml:space="preserve">=4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5</w:t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4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  <w:szCs w:val="20"/>
        </w:rPr>
        <w:t>= F(6;5) = .715</w:t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(2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0) = F(10;5) – F(5;5) = .411</w:t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72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0"/>
          <w:szCs w:val="20"/>
        </w:rPr>
        <w:t xml:space="preserve">, </w:t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Var(X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6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</m:oMath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(1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7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 xml:space="preserve">= 68.0335; V(X)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0"/>
          <w:szCs w:val="20"/>
        </w:rPr>
        <w:t>;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122.0949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(5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5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68) –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34) = .9535 – .6331 = .32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8.0335) 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=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60) = .7257.  The lognormal distribution is not a symmetric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4.82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sz w:val="20"/>
          <w:szCs w:val="20"/>
        </w:rPr>
        <w:t xml:space="preserve">; </w:t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Var(X)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11.20</w:t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) = P(ln(X)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.3026) =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45) = .6736</w:t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28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(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) </w:t>
        <w:tab/>
        <w:t xml:space="preserve">= P(1.6094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ln(X)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2.3026) </w:t>
        <w:tab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= P(–.3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45) = .6736 – .3745 = .2991</w:t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23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10-12T04:51:00Z</dcterms:modified>
  <cp:revision>7</cp:revision>
  <dc:subject/>
  <dc:title>CHAPTER 1</dc:title>
</cp:coreProperties>
</file>