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4140" w:leader="none"/>
          <w:tab w:val="left" w:pos="7200" w:leader="none"/>
        </w:tabs>
        <w:spacing w:before="240" w:after="60"/>
        <w:rPr/>
      </w:pPr>
      <w:r>
        <w:rPr/>
        <w:tab/>
        <w:t>Homework 5 Solution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Total:  </w:t>
      </w:r>
      <w:r>
        <w:rPr>
          <w:b/>
          <w:color w:val="FF0000"/>
        </w:rPr>
        <w:t>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8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5) = F(5;8) = .191</w:t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6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9) = F(9;8) – F(5;8) = .526</w:t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0) = 1 –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9) = .283</w:t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(X) =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= 8, 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sz w:val="20"/>
          <w:szCs w:val="20"/>
        </w:rPr>
        <w:t xml:space="preserve">, so P(X &gt; 10.83) = 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11) = 1 –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10) = 1 - .816 = .184</w:t>
        <w:tab/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6</w:t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X = 4) = F(4;5) – F(3;5) = .440 - .265 = .175</w:t>
        <w:tab/>
        <w:tab/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4) = 1 -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) = 1 - .265 = .735</w:t>
        <w:tab/>
        <w:tab/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rrivals occur at the rate of 5 per hour, so for a 45 minute period the rate is 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= (5)(.75) = 3.75, which is also the expected number of arrivals in a 45 minute period.</w:t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92</w:t>
      </w:r>
    </w:p>
    <w:p>
      <w:pPr>
        <w:pStyle w:val="Header"/>
        <w:numPr>
          <w:ilvl w:val="1"/>
          <w:numId w:val="5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 xml:space="preserve">P(X = 10 and no violations) = P(no violations | X = 10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P(X = 10)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sz w:val="20"/>
          <w:szCs w:val="20"/>
        </w:rPr>
        <w:tab/>
        <w:tab/>
        <w:tab/>
        <w:tab/>
        <w:t>= (.5)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[F(10;10) – F(9;10)]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= (.000977)(.125) = .000122</w:t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y arrive and exactly 10 have no violations) 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360"/>
        <w:rPr/>
      </w:pPr>
      <w:r>
        <w:rPr>
          <w:sz w:val="20"/>
          <w:szCs w:val="20"/>
        </w:rPr>
        <w:t xml:space="preserve">= P(exactly 10 have no violations | y arrive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P(y arrive) 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= P(10 successes in y trials when p = .5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</w:rPr>
        <w:t>(4)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0"/>
          <w:szCs w:val="20"/>
        </w:rPr>
        <w:t xml:space="preserve">P(exactly 10 without a violation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 xml:space="preserve"> 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 xml:space="preserve"> = p(10;5).  </w:t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5)</w:t>
      </w:r>
    </w:p>
    <w:p>
      <w:pPr>
        <w:pStyle w:val="Header"/>
        <w:tabs>
          <w:tab w:val="left" w:pos="108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080" w:hanging="1080"/>
        <w:rPr/>
      </w:pPr>
      <w:r>
        <w:rPr>
          <w:sz w:val="20"/>
          <w:szCs w:val="20"/>
        </w:rPr>
        <w:tab/>
        <w:t xml:space="preserve">In fact, generalizing this argument shows that the number of “no-violation” arrivals within the hour has a Poisson distribution with parameter 5; the 5 results from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p = 10(.5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6 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1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0"/>
          <w:szCs w:val="20"/>
        </w:rPr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P(X &gt; 3) =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 by symmetry of the p.d.f</w:t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7</m:t>
        </m:r>
      </m:oMath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P( |X–3| &gt; .5)= 1 – P( |X–3|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.5) = 1 – P( 2.5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3.5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= 1 –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</m:oMath>
      <w:r>
        <w:rPr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160" w:gutter="0" w:header="720" w:top="1440" w:footer="1872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42" w:leader="none"/>
        <w:tab w:val="right" w:pos="8280" w:leader="none"/>
      </w:tabs>
      <w:rPr/>
    </w:pPr>
    <w:r>
      <w:rPr/>
      <w:t>STAT 511 – 0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08" w:leader="none"/>
        <w:tab w:val="left" w:pos="1728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1440" w:hanging="1440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54:00Z</dcterms:created>
  <dc:creator>Preferred Customer</dc:creator>
  <dc:description/>
  <dc:language>en-US</dc:language>
  <cp:lastModifiedBy>Quan</cp:lastModifiedBy>
  <cp:lastPrinted>2003-04-24T21:31:00Z</cp:lastPrinted>
  <dcterms:modified xsi:type="dcterms:W3CDTF">2010-09-25T02:59:00Z</dcterms:modified>
  <cp:revision>5</cp:revision>
  <dc:subject/>
  <dc:title>CHAPTER 1</dc:title>
</cp:coreProperties>
</file>