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3 Solution</w:t>
      </w:r>
    </w:p>
    <w:p>
      <w:pPr>
        <w:pStyle w:val="Normal"/>
        <w:ind w:left="6480" w:firstLine="72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otal </w:t>
        <w:tab/>
        <w:t xml:space="preserve">   </w:t>
      </w:r>
      <w:r>
        <w:rPr>
          <w:b/>
          <w:color w:val="FF0000"/>
          <w:sz w:val="20"/>
          <w:szCs w:val="20"/>
        </w:rPr>
        <w:t>30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onus</w:t>
        <w:tab/>
        <w:t xml:space="preserve">   </w:t>
      </w:r>
      <w:r>
        <w:rPr>
          <w:b/>
          <w:color w:val="FF0000"/>
          <w:sz w:val="20"/>
          <w:szCs w:val="20"/>
        </w:rPr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17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P(2) = P(Y = 2) =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2 batteries are acceptable)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= P(AA) = (.9)(.9) = .81</w:t>
        <w:tab/>
      </w:r>
      <w:r>
        <w:rPr>
          <w:b/>
          <w:color w:val="FF0000"/>
          <w:sz w:val="20"/>
          <w:szCs w:val="20"/>
        </w:rPr>
        <w:t>(.5)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3) = P(Y = 3) = P(UAA or AUA) = (.1)(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.1)(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[(.1)(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 = .162</w:t>
        <w:tab/>
      </w:r>
      <w:r>
        <w:rPr>
          <w:b/>
          <w:color w:val="FF0000"/>
          <w:sz w:val="20"/>
          <w:szCs w:val="20"/>
        </w:rPr>
        <w:t>(.5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e fifth battery must be an A, and one of the first four must also be an A.  Thus, p(5) = P(AUUUA or UAUUA or UUAUA or UUUAA) = 4[(.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 = .00324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>P(Y = y) = p(y) = P(the y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s an A and so is exactly one of the first y – 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=(y – 1)(.1)</w:t>
      </w:r>
      <w:r>
        <w:rPr>
          <w:sz w:val="20"/>
          <w:szCs w:val="20"/>
          <w:vertAlign w:val="superscript"/>
        </w:rPr>
        <w:t>y-2</w:t>
      </w:r>
      <w:r>
        <w:rPr>
          <w:sz w:val="20"/>
          <w:szCs w:val="20"/>
        </w:rPr>
        <w:t>(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y = 2,3,4,5,…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3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= 2) = .39 - .19 = .20</w:t>
        <w:tab/>
        <w:tab/>
        <w:tab/>
      </w:r>
      <w:r>
        <w:rPr>
          <w:b/>
          <w:color w:val="FF0000"/>
          <w:sz w:val="20"/>
          <w:szCs w:val="20"/>
        </w:rPr>
        <w:t>(.5)</w:t>
      </w:r>
      <w:r>
        <w:rPr>
          <w:sz w:val="20"/>
          <w:szCs w:val="20"/>
        </w:rPr>
        <w:tab/>
        <w:tab/>
        <w:tab/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&gt; 3) = 1 - .67 = .33</w:t>
        <w:tab/>
        <w:tab/>
        <w:tab/>
      </w:r>
      <w:r>
        <w:rPr>
          <w:b/>
          <w:color w:val="FF0000"/>
          <w:sz w:val="20"/>
          <w:szCs w:val="20"/>
        </w:rPr>
        <w:t>(.5)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.92 - .19 = .78</w:t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2 &lt; X &lt; 5) = .92 - .39 = .53</w:t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b/>
        </w:rPr>
        <w:t>3.24</w:t>
      </w:r>
      <w:r>
        <w:rPr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ossible X values are those values at which F(x) jumps, and the probability of any particular value is the size of the jump at that value.  Thus we have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</w:tblGrid>
      <w:tr>
        <w:trPr>
          <w:trHeight w:val="420" w:hRule="atLeast"/>
        </w:trPr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x)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0</w:t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72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  <w:tab/>
        <w:tab/>
        <w:tab/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3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) = F(6) – F(3-) = .60 - .30 = .30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(4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) = 1 – P(X &lt; 4) = 1 – F(4-) = 1 - .40 = .60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6 (Optional, </w:t>
      </w:r>
      <w:r>
        <w:rPr>
          <w:b/>
          <w:color w:val="FF0000"/>
        </w:rPr>
        <w:t xml:space="preserve">10 </w:t>
      </w:r>
      <w:r>
        <w:rPr>
          <w:b/>
        </w:rPr>
        <w:t>Bonus)</w:t>
        <w:tab/>
        <w:tab/>
        <w:tab/>
        <w:tab/>
        <w:tab/>
      </w:r>
    </w:p>
    <w:p>
      <w:pPr>
        <w:pStyle w:val="Header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ossible X values are 1, 2, 3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1) = P(X = 1 ) = P(return home after just one visit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2) = P(X = 2) = P(second visit and then return home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3) = P(X = 3) = P(three visits and then return home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general p(x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for x = 1, 2, 3, …</w:t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number of straight line segments is Y = 1 + X (since the last segment traversed returns Alvie to O), so as in a, p(y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for y =  2, 3, …</w:t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ossible Z values are 0, 1, 2, 3 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(0) = P(male first and then home)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sz w:val="20"/>
          <w:szCs w:val="20"/>
        </w:rPr>
        <w:tab/>
        <w:t>p(1) = P(exactly one visit to a female) = P(femal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, then home) + P(F, M, home) + P(M, F, home) + P(M, F, M, home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where the first term corresponds to initially visiting a female and the second term corresponds to initially visiting a male.  Similarly,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sz w:val="20"/>
          <w:szCs w:val="20"/>
        </w:rPr>
        <w:tab/>
        <w:t xml:space="preserve">p(2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.  In general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z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for z = 1, 2, 3, …</w:t>
        <w:tab/>
      </w:r>
      <w:r>
        <w:rPr>
          <w:b/>
          <w:color w:val="FF0000"/>
          <w:sz w:val="20"/>
          <w:szCs w:val="20"/>
        </w:rPr>
        <w:t>(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8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>If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F(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P( {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}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{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}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P(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P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P(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= F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.</w:t>
        <w:tab/>
      </w:r>
      <w:r>
        <w:rPr>
          <w:b/>
          <w:color w:val="FF0000"/>
          <w:sz w:val="20"/>
          <w:szCs w:val="20"/>
        </w:rPr>
        <w:t>(4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= F(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when P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) = 0.</w:t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0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 (Y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= (0)(.60) + (1)(.25) + (2)(.10) + (3)(.05) = .60</w:t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 (100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= (0)(.60) + (100)(.25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+ (400)(.10) + (900)(.05) = 110</w:t>
        <w:tab/>
      </w:r>
      <w:r>
        <w:rPr>
          <w:b/>
          <w:color w:val="FF0000"/>
          <w:sz w:val="20"/>
          <w:szCs w:val="20"/>
        </w:rPr>
        <w:t>(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3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t h(X) denotes the net revenue (sales revenue – order cost) as a function of X.  Then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X) and 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X) are the net revenues for 3 and 4 copies purchased, respectively.  For x = 1 or 2,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X) = 2x – 3, but at x = 3,4,5,6 the revenue plateaus. Following similar reasoning, 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X) = 2x – 4 for x=1, 2, 3, but plateaus at 4 for x = 4, 5, 6.</w:t>
        <w:tab/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5"/>
        <w:gridCol w:w="935"/>
        <w:gridCol w:w="935"/>
        <w:gridCol w:w="935"/>
        <w:gridCol w:w="935"/>
        <w:gridCol w:w="935"/>
      </w:tblGrid>
      <w:tr>
        <w:trPr>
          <w:trHeight w:val="465" w:hRule="atLeast"/>
        </w:trPr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x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x)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x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[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X)]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= (-1)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) + … + (3)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) = 2.4667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imilarly, E[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X)]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= (-2)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) + … + (4)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) = 2.6667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rdering 4 copies gives slightly higher revenue, on the average.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  <w:t>Hao Zhang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  <w:t>Hao Zhang</w:t>
    </w:r>
  </w:p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27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09-11T15:18:00Z</dcterms:modified>
  <cp:revision>26</cp:revision>
  <dc:subject/>
  <dc:title>CHAPTER 1</dc:title>
</cp:coreProperties>
</file>