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1 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4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nge = 49.3 – 23.5 = 25.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ab/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tbl>
      <w:tblPr>
        <w:tblW w:w="6350" w:type="dxa"/>
        <w:jc w:val="left"/>
        <w:tblInd w:w="14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340"/>
        <w:gridCol w:w="1732"/>
        <w:gridCol w:w="2064"/>
      </w:tblGrid>
      <w:tr>
        <w:trPr>
          <w:trHeight w:val="250" w:hRule="atLeast"/>
        </w:trPr>
        <w:tc>
          <w:tcPr>
            <w:tcW w:w="121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3</w:t>
            </w:r>
          </w:p>
        </w:tc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09</w:t>
            </w:r>
          </w:p>
        </w:tc>
        <w:tc>
          <w:tcPr>
            <w:tcW w:w="206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.25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792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.49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.36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8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80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.00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7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72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69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6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.21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6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36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5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700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25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7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9</w:t>
            </w:r>
          </w:p>
        </w:tc>
        <w:tc>
          <w:tcPr>
            <w:tcW w:w="20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56</w:t>
            </w:r>
          </w:p>
        </w:tc>
      </w:tr>
    </w:tbl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2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2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x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12</m:t>
        </m:r>
      </m:oMath>
      <w:r>
        <w:rPr>
          <w:sz w:val="20"/>
          <w:szCs w:val="20"/>
        </w:rPr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3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</m:oMath>
      <w:r>
        <w:rPr>
          <w:rFonts w:cs="Arial" w:ascii="Arial" w:hAnsi="Arial"/>
          <w:sz w:val="20"/>
          <w:szCs w:val="20"/>
        </w:rPr>
        <w:t>,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3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If y = time in minutes, then y = cx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0"/>
          <w:szCs w:val="20"/>
        </w:rPr>
        <w:t>, so</w:t>
      </w:r>
    </w:p>
    <w:p>
      <w:pPr>
        <w:pStyle w:val="TextBodyIndent"/>
        <w:ind w:left="1080" w:hanging="144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</m:oMath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2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A = { RRR, LLL, SSS 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B = { RLS, RSL, LRS, LSR, SRL, SLR 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C = { RRL, RRS, RLR, RSR, LRR, SRR 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D = { RRL, RRS, RLR, RSR, LRR, SRR, LLR, LLS, LRL, LSL, RLL, SLL, SSR, SSL, SRS, SLS, RSS, LSS 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D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contains outcomes where all cars go the same direction, or they all go different directions: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sz w:val="20"/>
          <w:szCs w:val="20"/>
        </w:rPr>
        <w:t>D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{ RRR, LLL, SSS, RLS, RSL, LRS, LSR, SRL, SLR }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firstLine="1080"/>
        <w:rPr/>
      </w:pPr>
      <w:r>
        <w:rPr>
          <w:sz w:val="20"/>
          <w:szCs w:val="20"/>
        </w:rPr>
        <w:t>Because Event D totally encloses Event C, the compound event C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>D = D: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>D = { RRL, RRS, RLR, RSR, LRR, SRR, LLR, LLS, LRL, LSL, RLL, SLL, SSR, SSL, SRS, SLS, RSS, LSS }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sz w:val="20"/>
          <w:szCs w:val="20"/>
        </w:rPr>
        <w:t>Using similar reasoning, we see that the compound event C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>D = C: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>D  = { RRL, RRS, RLR, RSR, LRR, SRR }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3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A = { SSF, SFS, FSS 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B = { SSS, SSF, SFS, FSS 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For Event C, the system must have component 1 working ( S in the first position), then at least one  of the other two components must work (at least one S in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d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ositions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vent C = { SSS, SSF, SFS }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vent 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{ SFF, FSS, FSF, FFS, FFF }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sz w:val="20"/>
          <w:szCs w:val="20"/>
        </w:rPr>
        <w:t>Event A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>C = { SSS, SSF, SFS, FSS }</w:t>
      </w:r>
    </w:p>
    <w:p>
      <w:pPr>
        <w:pStyle w:val="Header"/>
        <w:tabs>
          <w:tab w:val="clear" w:pos="4320"/>
          <w:tab w:val="clear" w:pos="8640"/>
        </w:tabs>
        <w:ind w:firstLine="1080"/>
        <w:rPr/>
      </w:pPr>
      <w:r>
        <w:rPr>
          <w:sz w:val="20"/>
          <w:szCs w:val="20"/>
        </w:rPr>
        <w:t>Event 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>C = { SSF, SFS }</w:t>
      </w:r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>
          <w:sz w:val="20"/>
          <w:szCs w:val="20"/>
        </w:rPr>
        <w:t>Event B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>C = { SSS, SSF, SFS, FSS }</w:t>
      </w:r>
      <w:r>
        <w:rPr>
          <w:b/>
          <w:sz w:val="20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>
          <w:sz w:val="20"/>
          <w:szCs w:val="20"/>
        </w:rPr>
        <w:t>Event B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>C = { SSS SSF, SFS }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  <w:t>Hao Zhang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  <w:t>Hao Zhang</w:t>
    </w:r>
  </w:p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58:00Z</dcterms:created>
  <dc:creator>Preferred Customer</dc:creator>
  <dc:description/>
  <dc:language>en-US</dc:language>
  <cp:lastModifiedBy>Quan</cp:lastModifiedBy>
  <cp:lastPrinted>2003-04-24T21:31:00Z</cp:lastPrinted>
  <dcterms:modified xsi:type="dcterms:W3CDTF">2010-09-04T02:13:00Z</dcterms:modified>
  <cp:revision>4</cp:revision>
  <dc:subject/>
  <dc:title>CHAPTER 1</dc:title>
</cp:coreProperties>
</file>