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escription of CD Cont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ompact disc contains the Student Solutions Manual in Adobe portable document format (pdf) and data files in ASCII format for the 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ed Linear Statistical Models, 5/E by Kutner, Nachtsheim, Neter, and Li, McGraw-Hill/Irwin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files on the compact disc can also be downloaded from the book’s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http://www.mhhe.com/kutnerALSM5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udent Solutions Manual is in the file named Student_Solutions_Manual.pdf.  The Student Solutions Manual provides intermediate and final numerical results for easy self-checking of solutions for selected problems.  We use an asterisk (*) in front of the problem number to designate the problems for which the solutions appear in the Student Solutions Man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pact disc also includes data set files for all text examples, the data sets for the problems, exercises, projects, and case studies at the end of the chapters, and the data sets in Appendices C and D.  The data in a data set are arranged in columns that are separated by spaces.  The ordering of the columns (variables) can be readily ascertained from the tabular display of the data set in the text since the text always provides the data for at least the initial and final c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sets have names in one of the following formats, depending on whether the data pertain to a problem, a table, a figure, or an appendix (xx and yy denote chapter and number, respectively):</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CHxxPRyy</w:t>
        <w:tab/>
        <w:t>For data sets from end-of-chapter problems, exercises, and projects.  Example:  CH04PR12 denotes the data set for Problem 4.12 in Chapter 4.</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ChxxTAyy</w:t>
        <w:tab/>
        <w:t>For data sets from text tables.</w:t>
      </w:r>
    </w:p>
    <w:p>
      <w:pPr>
        <w:pStyle w:val="Normal"/>
        <w:ind w:left="1440" w:hanging="1440"/>
        <w:rPr>
          <w:rFonts w:ascii="Arial" w:hAnsi="Arial" w:cs="Arial"/>
          <w:sz w:val="20"/>
          <w:szCs w:val="20"/>
        </w:rPr>
      </w:pPr>
      <w:r>
        <w:rPr>
          <w:rFonts w:cs="Arial" w:ascii="Arial" w:hAnsi="Arial"/>
          <w:sz w:val="20"/>
          <w:szCs w:val="20"/>
        </w:rPr>
        <w:tab/>
        <w:t>Example:  CH12TA02 denotes the data set for Table 12.2 in Chapter 12.</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ChxxFIyy</w:t>
        <w:tab/>
        <w:t>For data sets from text figures.</w:t>
      </w:r>
    </w:p>
    <w:p>
      <w:pPr>
        <w:pStyle w:val="Normal"/>
        <w:ind w:left="1440" w:hanging="1440"/>
        <w:rPr>
          <w:rFonts w:ascii="Arial" w:hAnsi="Arial" w:cs="Arial"/>
          <w:sz w:val="20"/>
          <w:szCs w:val="20"/>
        </w:rPr>
      </w:pPr>
      <w:r>
        <w:rPr>
          <w:rFonts w:cs="Arial" w:ascii="Arial" w:hAnsi="Arial"/>
          <w:sz w:val="20"/>
          <w:szCs w:val="20"/>
        </w:rPr>
        <w:tab/>
        <w:t>Example:  CH06FI05 denotes the data set for Figure 6.5 in Chapter 6.</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APPENCyy</w:t>
        <w:tab/>
        <w:t>For data sets from Appendix C.</w:t>
      </w:r>
    </w:p>
    <w:p>
      <w:pPr>
        <w:pStyle w:val="Normal"/>
        <w:ind w:left="1440" w:hanging="1440"/>
        <w:rPr>
          <w:rFonts w:ascii="Arial" w:hAnsi="Arial" w:cs="Arial"/>
          <w:sz w:val="20"/>
          <w:szCs w:val="20"/>
        </w:rPr>
      </w:pPr>
      <w:r>
        <w:rPr>
          <w:rFonts w:cs="Arial" w:ascii="Arial" w:hAnsi="Arial"/>
          <w:sz w:val="20"/>
          <w:szCs w:val="20"/>
        </w:rPr>
        <w:tab/>
        <w:t>Example:  APPENC09 denotes the data set in Appendix C.9.</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APPENDyy</w:t>
        <w:tab/>
        <w:t>For data sets from problems in Appendix D.</w:t>
      </w:r>
    </w:p>
    <w:p>
      <w:pPr>
        <w:pStyle w:val="Normal"/>
        <w:ind w:left="1440" w:hanging="1440"/>
        <w:rPr>
          <w:rFonts w:ascii="Arial" w:hAnsi="Arial" w:cs="Arial"/>
          <w:sz w:val="20"/>
          <w:szCs w:val="20"/>
        </w:rPr>
      </w:pPr>
      <w:r>
        <w:rPr>
          <w:rFonts w:cs="Arial" w:ascii="Arial" w:hAnsi="Arial"/>
          <w:sz w:val="20"/>
          <w:szCs w:val="20"/>
        </w:rPr>
        <w:tab/>
        <w:t>Example:  APPEND10 denotes the data set for Problem D.10.</w:t>
      </w:r>
    </w:p>
    <w:p>
      <w:pPr>
        <w:pStyle w:val="Normal"/>
        <w:ind w:left="1440" w:hanging="14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data set file names are followed by the extension .TXT, indicating that the file is a text 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kutnerALSM5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7:54:00Z</dcterms:created>
  <dc:creator>MHE</dc:creator>
  <dc:description/>
  <dc:language>en-US</dc:language>
  <cp:lastModifiedBy>Chris Nachtsheim</cp:lastModifiedBy>
  <dcterms:modified xsi:type="dcterms:W3CDTF">2004-06-03T17:54:00Z</dcterms:modified>
  <cp:revision>2</cp:revision>
  <dc:subject/>
  <dc:title>Description of CD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913295</vt:r8>
  </property>
  <property fmtid="{D5CDD505-2E9C-101B-9397-08002B2CF9AE}" pid="3" name="_AuthorEmail">
    <vt:lpwstr>lee_stone@mcgraw-hill.com</vt:lpwstr>
  </property>
  <property fmtid="{D5CDD505-2E9C-101B-9397-08002B2CF9AE}" pid="4" name="_AuthorEmailDisplayName">
    <vt:lpwstr>Stone, Lee</vt:lpwstr>
  </property>
  <property fmtid="{D5CDD505-2E9C-101B-9397-08002B2CF9AE}" pid="5" name="_EmailSubject">
    <vt:lpwstr>Kutner Student CD</vt:lpwstr>
  </property>
  <property fmtid="{D5CDD505-2E9C-101B-9397-08002B2CF9AE}" pid="6" name="_ReviewingToolsShownOnce">
    <vt:lpwstr/>
  </property>
</Properties>
</file>