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98425</wp:posOffset>
            </wp:positionV>
            <wp:extent cx="7536180" cy="547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485900</wp:posOffset>
            </wp:positionV>
            <wp:extent cx="6144260" cy="845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6565</wp:posOffset>
            </wp:positionH>
            <wp:positionV relativeFrom="paragraph">
              <wp:posOffset>37465</wp:posOffset>
            </wp:positionV>
            <wp:extent cx="7536180" cy="5479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6565265" cy="902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648450" cy="914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731635" cy="925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65265" cy="902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13:00Z</dcterms:created>
  <dc:creator>akewaratap</dc:creator>
  <dc:description/>
  <cp:keywords/>
  <dc:language>en-US</dc:language>
  <cp:lastModifiedBy>kuczek</cp:lastModifiedBy>
  <cp:lastPrinted>2004-04-14T10:16:00Z</cp:lastPrinted>
  <dcterms:modified xsi:type="dcterms:W3CDTF">2009-08-19T15:19:00Z</dcterms:modified>
  <cp:revision>4</cp:revision>
  <dc:subject/>
  <dc:title/>
</cp:coreProperties>
</file>