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79415" cy="753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79415" cy="7536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79415" cy="7536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479415" cy="7536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79415" cy="7536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4:00Z</dcterms:created>
  <dc:creator>akewaratap</dc:creator>
  <dc:description/>
  <dc:language>en-US</dc:language>
  <cp:lastModifiedBy>akewaratap</cp:lastModifiedBy>
  <dcterms:modified xsi:type="dcterms:W3CDTF">2004-04-14T17:07:00Z</dcterms:modified>
  <cp:revision>1</cp:revision>
  <dc:subject/>
  <dc:title/>
</cp:coreProperties>
</file>