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0" cy="529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8895" cy="7602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52475</wp:posOffset>
            </wp:positionV>
            <wp:extent cx="6800850" cy="52959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5:33:00Z</dcterms:created>
  <dc:creator>tansupas</dc:creator>
  <dc:description/>
  <cp:keywords/>
  <dc:language>en-US</dc:language>
  <cp:lastModifiedBy>kuczek</cp:lastModifiedBy>
  <cp:lastPrinted>2004-02-20T11:38:00Z</cp:lastPrinted>
  <dcterms:modified xsi:type="dcterms:W3CDTF">2009-08-23T15:02:00Z</dcterms:modified>
  <cp:revision>3</cp:revision>
  <dc:subject/>
  <dc:title> </dc:title>
</cp:coreProperties>
</file>